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Στοιχεία εκπαιδευτικών με διάθεση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Πράξη : 28 / 16-9-2015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center" w:pos="5025" w:leader="none"/>
          <w:tab w:val="center" w:pos="7402" w:leader="none"/>
          <w:tab w:val="center" w:pos="9030" w:leader="none"/>
          <w:tab w:val="center" w:pos="9892" w:leader="none"/>
          <w:tab w:val="center" w:pos="10492" w:leader="none"/>
        </w:tabs>
        <w:autoSpaceDE w:val="false"/>
        <w:spacing w:lineRule="auto" w:line="240" w:before="309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ΚΛΑΔ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Υπηρετε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ατίθετα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άρκεια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58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Μερική διάθεση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8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ΘΑΝΑΣΙΑ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ΓΝΩΣΤΟΠΟΥΛΟΥ ΙΩΑΝ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ΔΡΩΝΗ ΣΠΥΡΙΔΟΥ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ΑΡΕΦΑΛΑΚΗΣ 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ΕΠΕΝ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ΩΡΓΟΤΑ ΡΟΔ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ΡΙΤΣ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ΡΙΤΣ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ΑΓΟΥ ΕΙΡΗ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ΑΚΑ ΒΕΑΤΡ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ΚΡΥΠΟΥΛΙΑ ΑΝΑΣΤ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ΑΒΡΑΖ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ΣΠΕΡΙΝΟ ΓΥΜΝΑΣΙ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ΖΟΥΡΒΑΣ ΠΕΤ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ΡΑΓΚΟΥΛΗ ΠΑΝΑΓΙΩΤ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ΣΗΜΑΚΟΠΟΥΛ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ΡΕΤΣΟΥ ΔΙΟΝΥ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ΛΑΣΤΗΡΑ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ΑΡΕΛΑΣ ΣΤΑΥ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ΕΡΥΚΙΟ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ΘΕΟΔΩΡΑΚ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ΡΑΝΙΚΟΛΑ ΕΛΕΥΘΕ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ΛΑΣΚΑ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ΟΧΑΛΗ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ΑΥΡΟΠΟΥΛΟΣ ΛΑΜΠ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ΡΙΑΝΤΑΦΥΛΛΑΚ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ΡΑΒΒΑΡΙΤΗΣ ΣΠΥΡΙΔ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ΤΣΑΟΥΡΑ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ΗΜΑΙΑΚΗ ΕΥΑΓΓΕΛ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ΣΤΡΟΥΜΑ ΖΩΙΤΣ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ΣΗΜΑΚΗ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ΕΡΜΑΤΗ ΕΙΡΗ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ΖΕΪΚ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ΖΕΪΚ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ΡΑΓΕΩΡΓΟΥ ΙΩΑΝ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ΛΟΚΥΘΑ ΓΕΩΡΓ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ΛΥΒ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5355" w:leader="none"/>
        </w:tabs>
        <w:autoSpaceDE w:val="false"/>
        <w:spacing w:lineRule="auto" w:line="240" w:before="205" w:after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Σελίδα 1 από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center" w:pos="5025" w:leader="none"/>
          <w:tab w:val="center" w:pos="7402" w:leader="none"/>
          <w:tab w:val="center" w:pos="9030" w:leader="none"/>
          <w:tab w:val="center" w:pos="9892" w:leader="none"/>
          <w:tab w:val="center" w:pos="10492" w:leader="none"/>
        </w:tabs>
        <w:autoSpaceDE w:val="false"/>
        <w:spacing w:lineRule="auto" w:line="240" w:before="56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ΚΛΑΔ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Υπηρετε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ατίθετα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άρκεια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0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ΝΔΥΛΗ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ΥΡΤΗ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ΗΖΥΘΡΑ ΔΗΜΗΤ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ΟΥΤΣΗ ΕΥΔΟΚ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ΟΛΟΝΥΦΗ ΕΛΙΣΣΑΒΕΤ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ΙΓΚΑ ΟΥΛ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ΡΙΑΝΤΑΦΥΛΛΑΚΗ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ΙΟΥΜΑ ΓΙΑΝΝΟΥ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ΙΡΩΝΗ ΣΤΥΛΙΑ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ΜΑΚΡΥΝΕ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ΧΡΟΝΟΠΟΥΛΟΥ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ΧΡΟΝΟΠΟΥΛΟΥ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ΥΘΥΜΙΟΥ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ΥΘΥΜΙΟΥ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ΙΩΑΝΝΙΔΟΥ  ΣΩΣΑ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ΙΩΑΝΝΙΔΟΥ  ΣΩΣΑ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ΕΠΕΝ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ΩΤΟΥΛΑ ΕΥ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ΜΕΡΙΓΚΟΥΝΗ ΑΓΛΑΪΑ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ΚΟΣΜΑ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ΟΥΛΗΜΕΝΟΥ ΧΡΙΣΤΙΝΑ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ΥΣΙΚ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ΛΙΟΡΙΔΟΥ ΚΥΡΙΑ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ΛΙΟΡΙΔΟΥ ΚΥΡΙΑ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ΟΥΚΟΠΟΥΛΟ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ΛΗ ΓΕΩΡΓ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ΥΛΟΥ ΔΗΜΗΤ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ΥΛΟΥ ΔΗΜΗΤ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ΑΘΟΠΟΥΛΟΣ 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ΑΘΟΠΟΥΛΟΣ 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ΑΤΣΟ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ΑΒΡΟΥΖΙΩΤΗΣ ΛΑΜΠ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ΤΩΝΙΟΥ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ΟΥΛΑ-ΓΙΩΤΗ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ΕΠΑΝ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ΩΡΓΙΑΔΗ ΝΕΚΤ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ΡΜΠΑ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ΚΩΝΣΤΑΝΤΙΝΟΥ ΣΜΑΡΩ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ΧΕΙΜΑΣΤΟΥ ΠΑΝΑΓΙΩΤ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ΧΕΙΜΑΣΤΟΥ ΠΑΝΑΓΙΩΤ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ΛΑΙ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5355" w:leader="none"/>
        </w:tabs>
        <w:autoSpaceDE w:val="false"/>
        <w:spacing w:lineRule="auto" w:line="240" w:before="457" w:after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Σελίδα 2 από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center" w:pos="5025" w:leader="none"/>
          <w:tab w:val="center" w:pos="7402" w:leader="none"/>
          <w:tab w:val="center" w:pos="9030" w:leader="none"/>
          <w:tab w:val="center" w:pos="9892" w:leader="none"/>
          <w:tab w:val="center" w:pos="10492" w:leader="none"/>
        </w:tabs>
        <w:autoSpaceDE w:val="false"/>
        <w:spacing w:lineRule="auto" w:line="240" w:before="56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ΚΛΑΔ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Υπηρετε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ατίθετα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άρκεια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0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ΥΡΟΓΙΑΝΝΗΣ ΑΔΑΜΑΝΤ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ΙΑΝΝΟΠΟΥΛΟ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ΙΩΤΗ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ΑΓΚΛΗΣ ΟΔΥΣΣ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ΙΚΟΛΑΚΟΠΟΥΛΟ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ΡΑΚΩΣΤΑΣ ΘΩΜ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ΡΑΚΩΣΤΑΣ ΘΩΜ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ΚΙΑΔΑ ΚΑΛΛΙ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autoSpaceDE w:val="false"/>
        <w:spacing w:lineRule="auto" w:line="240" w:before="12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ΚΙΑΔΑ ΚΑΛΛΙ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5355" w:leader="none"/>
        </w:tabs>
        <w:autoSpaceDE w:val="false"/>
        <w:spacing w:lineRule="auto" w:line="240" w:before="1154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Σελίδα 3 από 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00:00Z</dcterms:created>
  <dc:creator>Προϊστάμενος ΤΕΘ</dc:creator>
  <dc:description/>
  <dc:language>en-US</dc:language>
  <cp:lastModifiedBy>Προϊστάμενος ΤΕΘ</cp:lastModifiedBy>
  <dcterms:modified xsi:type="dcterms:W3CDTF">2015-09-16T17:00:00Z</dcterms:modified>
  <cp:revision>2</cp:revision>
  <dc:subject/>
  <dc:title/>
</cp:coreProperties>
</file>